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kk-KZ" w:eastAsia="ko-KR"/>
        </w:rPr>
        <w:t>Семинар сабақтарының мазмұ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ko-KR"/>
        </w:rPr>
        <w:t>1 семинар 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ko-KR"/>
        </w:rPr>
        <w:t>Білім саласындағы менеджмент мазмұны және ерекшелiктері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ko-K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ko-KR"/>
        </w:rPr>
        <w:t xml:space="preserve">Қарастырылатын сұрақтар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ko-KR"/>
        </w:rPr>
        <w:t>Білім саласындағы менеджмент мазмұ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неджмент ұғымы, менеджмент анықтамалары. Менеджментiң теоретикалық негiздерi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джер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ң атқаратын қызметт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джер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ң тұлғалық және кә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 компетенциялары, еңбек ерекш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енеджер меке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ң даму бағытын анықтайды және жеке құраммның жұмысымен басқа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 семина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сқару жөніндегі ғылымды дамыт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сағ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 xml:space="preserve">Қарастырылатын сұрақтар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ялық менеджмент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ң не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етт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әне принципт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ялық жобаны бағалау көрсет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W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дау ерекшелiктерi және әдiстемес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 семинар 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сқару және педагогикалық менеджмент концепцияла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ға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 xml:space="preserve">Қарастырылатын сұрақтар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сқару парадигмалар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қарушы түрл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м ресурстарымен басқа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хта ғалымдар басқарудың үш тү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ң бө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көрсете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қалармен би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жүр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 арқы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сқалардың әрек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ң ұйымдастыру арқы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сқарушының  қ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әрек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ұйымдастыру арқы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Ө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-ө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сқа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м реусртарымен басқарудың не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омпонен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дамдарды үз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 қамтамасыз ету адам потенциалын ө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 меке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ығайту шарты р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4 семинар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ko-KR"/>
        </w:rPr>
        <w:t>Басқару деңгейлері. Басқару жұмысы. Жоспарлау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MD" w:eastAsia="ko-KR"/>
        </w:rPr>
        <w:t>- 1 сағ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MD" w:eastAsia="ko-K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MD" w:eastAsia="ko-KR"/>
        </w:rPr>
        <w:t xml:space="preserve">Қарастырылатын сұрақтар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Өзг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с мә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. Құрылымдық өзг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стер. Ұйымның өзг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мен дамуын талдауда институционалды құрылымдармен механ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мге зе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н салу кере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Жеке құрамның өзг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ске деген қарсыласты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қ мәсел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 xml:space="preserve">н 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 xml:space="preserve"> ше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ш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Ұйымдардағы конфликтер: мә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, кезеңд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 xml:space="preserve"> және жеке құрамның жұмысына әс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MD"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MD"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>5 семинар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ko-KR"/>
        </w:rPr>
        <w:t xml:space="preserve"> Басқарудың тәжірибелік негіздері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MD" w:eastAsia="ko-KR"/>
        </w:rPr>
        <w:t>-1 сағ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MD" w:eastAsia="ko-K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MD" w:eastAsia="ko-KR"/>
        </w:rPr>
        <w:t xml:space="preserve">Қарастырылатын сұрақтар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Жалпы 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м мекте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 xml:space="preserve">ң ұйымдық 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 xml:space="preserve">с-қағаздар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 xml:space="preserve">Бұйрық-жарлық құжаттар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 xml:space="preserve">Оқу-педагогикалық 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 xml:space="preserve">с-қағаздар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Сөйлесу этик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MD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MD" w:eastAsia="ru-RU"/>
        </w:rPr>
        <w:t xml:space="preserve">6 семинар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MD" w:eastAsia="ru-RU"/>
        </w:rPr>
        <w:t>Б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MD" w:eastAsia="ru-RU"/>
        </w:rPr>
        <w:t>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MD" w:eastAsia="ru-RU"/>
        </w:rPr>
        <w:t>м мекеме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MD" w:eastAsia="ru-RU"/>
        </w:rPr>
        <w:t>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MD" w:eastAsia="ru-RU"/>
        </w:rPr>
        <w:t>ң кадрлық потенци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Ұйымдастыру- бұл басқару жүйесі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MD" w:eastAsia="ru-RU"/>
        </w:rPr>
        <w:t xml:space="preserve">–1 сағ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MD" w:eastAsia="ru-RU"/>
        </w:rPr>
        <w:t xml:space="preserve">Қарастырылатын сұрақтар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Кадрлар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ктеу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ктеу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ң критерийл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. Кадр резер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ң қалыптастыру. Жеке құрам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ктеу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Меке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ң кадрлармен қамтамасыз 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лг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не диагностика жасау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Кадрларды оқыту және 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н ж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л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Педагогикалық кадрларды аттестациялау. Оқытушының тқлғалық ерекш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ет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н зерттеу және оқыту әрек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ң мониторин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леу. Кадрларды оқыту  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н ж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л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ру қажет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val="ru-MD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val="ru-MD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>7 семинар -</w:t>
      </w:r>
      <w:r>
        <w:rPr>
          <w:rFonts w:eastAsia="Times New Roman" w:cs="Times New Roman" w:ascii="Times New Roman" w:hAnsi="Times New Roman"/>
          <w:sz w:val="24"/>
          <w:szCs w:val="24"/>
          <w:lang w:val="kk-KZ" w:eastAsia="ko-KR"/>
        </w:rPr>
        <w:t xml:space="preserve"> Басқару шешімін қабылдау технологиясы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MD" w:eastAsia="ko-KR"/>
        </w:rPr>
        <w:t>1 сағ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MD" w:eastAsia="ko-K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MD" w:eastAsia="ko-KR"/>
        </w:rPr>
        <w:t>Қарастырылатын сұрақтар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Маманның ө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р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 xml:space="preserve">к цик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Тұлғаның кә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би дамуының жалпы психикалық даму заңдылықтарымен және әлеумет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к-мәдени шарттармен анықталуы. Кә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би дамудың жеке даралық ерекш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кт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Кә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би ө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н-ө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 xml:space="preserve"> ж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л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 xml:space="preserve">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Кә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би ө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н-ө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 xml:space="preserve"> ж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л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ру процес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 xml:space="preserve"> 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р 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мен байланысты төрт кезеңнен тұрады: ө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н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к санасе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м және  ө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н-ө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 xml:space="preserve"> ж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л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руге шеш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м қабылдау; жоспарлау және  ө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н-ө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 xml:space="preserve"> ж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л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ру бағдарламасын  дайындау; ө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н-ө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 xml:space="preserve"> ж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л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ру жұмысын ең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зуде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 xml:space="preserve"> нақты тәжириб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к әрекет; ө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н-ө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 xml:space="preserve"> бақыла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Ө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н-өз басқару ә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ст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MD" w:eastAsia="ko-K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MD" w:eastAsia="ko-KR"/>
        </w:rPr>
        <w:t xml:space="preserve">8 семинар 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MD" w:eastAsia="ko-KR"/>
        </w:rPr>
        <w:t>шк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MD" w:eastAsia="ko-KR"/>
        </w:rPr>
        <w:t>мектеп бақыла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басқару iс-әрекетiң түзету амалы ретiнд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MD" w:eastAsia="ko-K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MD" w:eastAsia="ko-KR"/>
        </w:rPr>
        <w:t>–2 сағ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MD" w:eastAsia="ko-K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MD" w:eastAsia="ko-KR"/>
        </w:rPr>
        <w:t>Қарастырылатын сұрақ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Диагностика, ұжымды зерттеуде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 психологиялық педагогикалық ә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стер: бақылау, те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леу, сөйлесу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с-әрекет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 талдау, социоме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Ұйымдастыру, жұмыс режи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, тәр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п, лауызым ерекш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кт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ш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ұйымдық ақпа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Мектеп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ң ә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стем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к жұмыс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Пән бойынша ә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стем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к құрылымда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семинар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ДЖИТ» жүйeci жәнe өнiмнiң caпacын бacқaрудaғы кeшeндiк жүй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ғ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Қарастырылатын сұрақт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ұғалімнің кәсіби педагогикалық мәдениет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пы білім беретін мекемелердегі педагогикалық үрдісті басқар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ктептегі жұмысты ұйымдастыруды жоспарла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Мектепті басқару жүйсіне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SWOT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Ұсынылатын әдебиеттер:</w:t>
      </w:r>
    </w:p>
    <w:p>
      <w:pPr>
        <w:pStyle w:val="Normal"/>
        <w:tabs>
          <w:tab w:val="clear" w:pos="708"/>
          <w:tab w:val="left" w:pos="228" w:leader="none"/>
          <w:tab w:val="left" w:pos="399" w:leader="none"/>
          <w:tab w:val="left" w:pos="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анцев А.А. Маркетинговый подход к управлению образовательным учреждением // Профессиональное образование. - 2001. №7- С.7-8.</w:t>
      </w:r>
    </w:p>
    <w:p>
      <w:pPr>
        <w:pStyle w:val="Normal"/>
        <w:tabs>
          <w:tab w:val="clear" w:pos="708"/>
          <w:tab w:val="left" w:pos="228" w:leader="none"/>
          <w:tab w:val="left" w:pos="399" w:leader="none"/>
          <w:tab w:val="left" w:pos="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е школой: новые подходы //Народное образование.-1992. №9-10-С.18.</w:t>
      </w:r>
    </w:p>
    <w:p>
      <w:pPr>
        <w:pStyle w:val="Normal"/>
        <w:tabs>
          <w:tab w:val="clear" w:pos="708"/>
          <w:tab w:val="left" w:pos="228" w:leader="none"/>
          <w:tab w:val="left" w:pos="399" w:leader="none"/>
          <w:tab w:val="left" w:pos="4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евит М. Простые истины. Есть ли альтернатива ЗУН (ресурсный подход, со-бытийный подход) //Управление школой. 2004.№ 12 (351) 24-31 марта, С.22-24</w:t>
      </w:r>
    </w:p>
    <w:p>
      <w:pPr>
        <w:pStyle w:val="Normal"/>
        <w:tabs>
          <w:tab w:val="clear" w:pos="708"/>
          <w:tab w:val="left" w:pos="7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Исламгулова С.К. Школа как сложная организация (комплексный подход) // Творческая педагогика. -2004. - №2 – С.27-36.</w:t>
      </w:r>
    </w:p>
    <w:p>
      <w:pPr>
        <w:pStyle w:val="Normal"/>
        <w:tabs>
          <w:tab w:val="clear" w:pos="708"/>
          <w:tab w:val="left" w:pos="7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0-семинар. Caпa ұғымы жәнe oның мәнi. Caпaны бacқaрудaғы тoтaльдық жүй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Қарастырылатын сұрақтар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ұғалімнің кәсіби педагогикалық мәдениеті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пы білім беретін мекемелердегі педагогикалық үрдісті басқар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ктептегі жұмысты ұйымдастыруды жоспарла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Мектепті басқару жүйсіне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SWOT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Ұсынылатын әдебиеттер:</w:t>
      </w:r>
    </w:p>
    <w:p>
      <w:pPr>
        <w:pStyle w:val="Normal"/>
        <w:tabs>
          <w:tab w:val="clear" w:pos="708"/>
          <w:tab w:val="left" w:pos="228" w:leader="none"/>
          <w:tab w:val="left" w:pos="399" w:leader="none"/>
          <w:tab w:val="left" w:pos="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анцев А.А. Маркетинговый подход к управлению образовательным учреждением // Профессиональное образование. - 2001. №7- С.7-8.</w:t>
      </w:r>
    </w:p>
    <w:p>
      <w:pPr>
        <w:pStyle w:val="Normal"/>
        <w:tabs>
          <w:tab w:val="clear" w:pos="708"/>
          <w:tab w:val="left" w:pos="228" w:leader="none"/>
          <w:tab w:val="left" w:pos="399" w:leader="none"/>
          <w:tab w:val="left" w:pos="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е школой: новые подходы //Народное образование.-1992. №9-10-С.18.</w:t>
      </w:r>
    </w:p>
    <w:p>
      <w:pPr>
        <w:pStyle w:val="Normal"/>
        <w:tabs>
          <w:tab w:val="clear" w:pos="708"/>
          <w:tab w:val="left" w:pos="228" w:leader="none"/>
          <w:tab w:val="left" w:pos="399" w:leader="none"/>
          <w:tab w:val="left" w:pos="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евит М. Простые истины. Есть ли альтернатива ЗУН (ресурсный подход, со-бытийный подход) //Управление школой. 2004.№ 12 (351) 24-31 марта, С.22-24</w:t>
      </w:r>
    </w:p>
    <w:p>
      <w:pPr>
        <w:pStyle w:val="Normal"/>
        <w:tabs>
          <w:tab w:val="clear" w:pos="708"/>
          <w:tab w:val="left" w:pos="7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Исламгулова С.К. Школа как сложная организация (комплексный подход) // Творческая педагогика. -2004. - №2 – С.27-36.</w:t>
      </w:r>
    </w:p>
    <w:p>
      <w:pPr>
        <w:pStyle w:val="Normal"/>
        <w:tabs>
          <w:tab w:val="clear" w:pos="708"/>
          <w:tab w:val="left" w:pos="7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7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1-семинар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Басқару технологияларының классификациясы</w:t>
      </w:r>
    </w:p>
    <w:p>
      <w:pPr>
        <w:pStyle w:val="Normal"/>
        <w:tabs>
          <w:tab w:val="clear" w:pos="708"/>
          <w:tab w:val="left" w:pos="7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9" w:leader="none"/>
        </w:tabs>
        <w:spacing w:lineRule="auto" w:line="240" w:before="0" w:after="0"/>
        <w:ind w:left="360" w:hanging="4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ламгулова С.К. О реформировании педагогической системы общеобразовательной школы (комплексный подход). Целеполагание и содержание образования. // Творческая педагогика. -2003. - №1 – С.5-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9" w:leader="none"/>
        </w:tabs>
        <w:spacing w:lineRule="auto" w:line="240" w:before="0" w:after="0"/>
        <w:ind w:left="360" w:hanging="4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ный подход: обоснование и пути его реализации. // Образование – 2004. - №3 – С.32-3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9" w:leader="none"/>
        </w:tabs>
        <w:spacing w:lineRule="auto" w:line="240" w:before="0" w:after="0"/>
        <w:ind w:left="360" w:hanging="4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шов С.Е., Агапов И.Г. Компетентностный подход к образованию: прихоть или необходимость. // Стандарты и мониторинг в образовании. – 2002.-№2-С.58.</w:t>
      </w:r>
    </w:p>
    <w:p>
      <w:pPr>
        <w:pStyle w:val="Normal"/>
        <w:tabs>
          <w:tab w:val="clear" w:pos="708"/>
          <w:tab w:val="left" w:pos="7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7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2-семинар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Басқару әдістері мен стильдері</w:t>
      </w:r>
    </w:p>
    <w:p>
      <w:pPr>
        <w:pStyle w:val="Normal"/>
        <w:tabs>
          <w:tab w:val="clear" w:pos="708"/>
          <w:tab w:val="left" w:pos="7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ламгулова С.К. О реформировании педагогической системы общеобразовательной школы (комплексный подход). Целеполагание и содержание образования. // Творческая педагогика. -2003. - №1 – С.5-26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ный подход: обоснование и пути его реализации. // Образование – 2004. - №3 – С.32-34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шов С.Е., Агапов И.Г. Компетентностный подход к образованию: прихоть или необходимость. // Стандарты и мониторинг в образовании. – 2002.-№2-С.58.</w:t>
      </w:r>
    </w:p>
    <w:p>
      <w:pPr>
        <w:pStyle w:val="Normal"/>
        <w:tabs>
          <w:tab w:val="clear" w:pos="708"/>
          <w:tab w:val="left" w:pos="7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7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7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3-семинар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Бiлiм бeру ұйымдaрындaғы кoрпoрaтивтi имидж</w:t>
      </w:r>
    </w:p>
    <w:p>
      <w:pPr>
        <w:pStyle w:val="Normal"/>
        <w:tabs>
          <w:tab w:val="clear" w:pos="708"/>
          <w:tab w:val="left" w:pos="7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ламгулова С.К. О реформировании педагогической системы общеобразовательной школы (комплексный подход). Целеполагание и содержание образования. // Творческая педагогика. -2003. - №1 – С.5-26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ный подход: обоснование и пути его реализации. // Образование – 2004. - №3 – С.32-34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шов С.Е., Агапов И.Г. Компетентностный подход к образованию: прихоть или необходимость. // Стандарты и мониторинг в образовании. – 2002.-№2-С.58.</w:t>
      </w:r>
    </w:p>
    <w:p>
      <w:pPr>
        <w:pStyle w:val="Normal"/>
        <w:tabs>
          <w:tab w:val="clear" w:pos="708"/>
          <w:tab w:val="left" w:pos="7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4-семинар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. Бaқылaу турaлы жaлпы түciнiк. Бaқылaу түрлeрi, функциялaры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ламгулова С.К. О реформировании педагогической системы общеобразовательной школы (комплексный подход). Целеполагание и содержание образования. // Творческая педагогика. -2003. - №1 – С.5-26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ный подход: обоснование и пути его реализации. // Образование – 2004. - №3 – С.32-34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шов С.Е., Агапов И.Г. Компетентностный подход к образованию: прихоть или необходимость. // Стандарты и мониторинг в образовании. – 2002.-№2-С.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7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7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5-семинар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Сапаны анықтау өлшемдері мен құралда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делл Т.Как улучшить управление организацией. – М.,199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В. Принципы управления.  //Директор школы. - 1998. №5-С.43-4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овская Н. Бью челом, подсовываю романтику.  // Лидеры образования. – 2004.- №3-С.6-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ьшова Н. Законченный трудоголик // Лидер образования. – 2000.- №3 - С.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й хорошо – плохо само получится. // Лидер образования. – 2002.- №10 - С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7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4:00Z</dcterms:created>
  <dc:creator>user</dc:creator>
  <dc:description/>
  <dc:language>en-US</dc:language>
  <cp:lastModifiedBy>admin</cp:lastModifiedBy>
  <dcterms:modified xsi:type="dcterms:W3CDTF">2020-10-14T09:54:00Z</dcterms:modified>
  <cp:revision>2</cp:revision>
  <dc:subject/>
  <dc:title/>
</cp:coreProperties>
</file>